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OMISIJA LIETUVOS 2007–2013 METŲ EUROPOS SĄJUNGOS </w:t>
      </w:r>
    </w:p>
    <w:p>
      <w:pPr>
        <w:pStyle w:val="Normal"/>
        <w:jc w:val="center"/>
        <w:rPr>
          <w:b/>
          <w:b/>
          <w:bCs/>
        </w:rPr>
      </w:pPr>
      <w:r>
        <w:rPr>
          <w:b/>
          <w:bCs/>
        </w:rPr>
        <w:t xml:space="preserve">STRUKTŪRINĖS PARAMOS PANAUDOJIMO STRATEGIJAI RENGTI IR </w:t>
      </w:r>
    </w:p>
    <w:p>
      <w:pPr>
        <w:pStyle w:val="Normal"/>
        <w:jc w:val="center"/>
        <w:rPr>
          <w:b/>
          <w:b/>
          <w:bCs/>
        </w:rPr>
      </w:pPr>
      <w:r>
        <w:rPr>
          <w:b/>
          <w:bCs/>
        </w:rPr>
        <w:t>VEIKSMŲ PROGRAMOMS NUSTATYTI</w:t>
      </w:r>
    </w:p>
    <w:p>
      <w:pPr>
        <w:pStyle w:val="Normal"/>
        <w:jc w:val="center"/>
        <w:rPr>
          <w:b/>
          <w:b/>
          <w:bCs/>
          <w:sz w:val="16"/>
          <w:szCs w:val="16"/>
        </w:rPr>
      </w:pPr>
      <w:r>
        <w:rPr>
          <w:b/>
          <w:bCs/>
          <w:sz w:val="16"/>
          <w:szCs w:val="16"/>
        </w:rPr>
      </w:r>
    </w:p>
    <w:p>
      <w:pPr>
        <w:pStyle w:val="Normal"/>
        <w:jc w:val="center"/>
        <w:rPr>
          <w:b/>
          <w:b/>
          <w:bCs/>
        </w:rPr>
      </w:pPr>
      <w:r>
        <w:rPr>
          <w:b/>
          <w:bCs/>
        </w:rPr>
        <w:t xml:space="preserve">LIETUVOS 2007–2013 METŲ EUROPOS SĄJUNGOS </w:t>
      </w:r>
    </w:p>
    <w:p>
      <w:pPr>
        <w:pStyle w:val="Normal"/>
        <w:jc w:val="center"/>
        <w:rPr>
          <w:b/>
          <w:b/>
          <w:bCs/>
        </w:rPr>
      </w:pPr>
      <w:r>
        <w:rPr>
          <w:b/>
          <w:bCs/>
        </w:rPr>
        <w:t>STRUKTŪRINĖS PARAMOS PANAUDOJIMO STRATEGIJOS PRIORITETŲ</w:t>
      </w:r>
    </w:p>
    <w:p>
      <w:pPr>
        <w:pStyle w:val="Normal"/>
        <w:jc w:val="center"/>
        <w:rPr>
          <w:b/>
          <w:b/>
          <w:bCs/>
        </w:rPr>
      </w:pPr>
      <w:r>
        <w:rPr>
          <w:b/>
          <w:bCs/>
        </w:rPr>
        <w:t>APRAŠAS</w:t>
      </w:r>
    </w:p>
    <w:p>
      <w:pPr>
        <w:pStyle w:val="Normal"/>
        <w:jc w:val="both"/>
        <w:rPr>
          <w:b/>
          <w:b/>
          <w:bCs/>
          <w:sz w:val="16"/>
          <w:szCs w:val="16"/>
        </w:rPr>
      </w:pPr>
      <w:r>
        <w:rPr>
          <w:b/>
          <w:bCs/>
          <w:sz w:val="16"/>
          <w:szCs w:val="16"/>
        </w:rPr>
      </w:r>
    </w:p>
    <w:p>
      <w:pPr>
        <w:pStyle w:val="Normal"/>
        <w:ind w:firstLine="540"/>
        <w:jc w:val="both"/>
        <w:rPr/>
      </w:pPr>
      <w:r>
        <w:rPr>
          <w:bCs/>
        </w:rPr>
        <w:t xml:space="preserve">Lietuvos </w:t>
      </w:r>
      <w:r>
        <w:rPr/>
        <w:t>2007–2013 metų Europos Sąjungos (toliau – ES) struktūrinės paramos panaudojimo strategijos prioritetų aprašas yra pirmasis š.m. gegužės mėn. prasidėjusio strateginio ES struktūrinės paramos panaudojimo planavimo proceso rezultatas. Šį aprašą parengė Lietuvos Respublikos Vyriausybės 2005 m. gegužės 2 d. nutarimu Nr. 484 sudaryta Komisija Lietuvos 2007–2013 metų Europos Sąjungos struktūrinės paramos panaudojimo strategijai rengti ir veiksmų programoms nustatyti (toliau – Komisija). Galutinis minėto strateginio planavimo proceso tikslas – iki 2006 m. parengti Lietuvos 2007–2013 m. ES struktūrinės paramos panaudojimo strategiją (toliau – Strategija). Šiame dokumente bus apibrėžtos prioritetinės Europos regioninės plėtros fondo, Europos socialinio fondo ir Sanglaudos fondo paramos lėšų panaudojimo kryptys. Strategijoje įtvirtintų tikslų bus siekiama įgyvendinant keletą atskirų veiksmų programų, kuriose bus numatyta detalesnė strategija, prioritetai bei nurodytos konkrečios remtinos sritys. Veiksmų programas numatoma pradėti rengti š. m. rudenį.</w:t>
      </w:r>
    </w:p>
    <w:p>
      <w:pPr>
        <w:pStyle w:val="Normal"/>
        <w:ind w:firstLine="540"/>
        <w:jc w:val="both"/>
        <w:rPr>
          <w:sz w:val="23"/>
          <w:szCs w:val="23"/>
        </w:rPr>
      </w:pPr>
      <w:r>
        <w:rPr/>
        <w:t>Rengiamiems pirmiau minėtiems strateginiams dokumentams, kurie turės būti derinami su Europos Komisija, keliami du esminiai reikalavimai: jie turi nuosekliai atliepti nacionalinius poreikius ir būti suderinti su ES strategijomis. Tai yra Lietuva turi pasirinkti ES struktūrinės paramos lėšų investavimo kryptis (strategiją), tačiau kartu turi būti paaiškinta, kaip toks pasirinkimas padės siekti visai ES svarbių strateginių tikslų, įtvirtintų Lisabonos ir kitose ES strategijose.</w:t>
      </w:r>
    </w:p>
    <w:p>
      <w:pPr>
        <w:pStyle w:val="Normal"/>
        <w:ind w:firstLine="540"/>
        <w:jc w:val="both"/>
        <w:rPr>
          <w:b/>
          <w:b/>
        </w:rPr>
      </w:pPr>
      <w:r>
        <w:rPr/>
        <w:t>Šiame dokumente pateikiami Komisijos pasiūlymai dėl Strategijos prioritetų, pagal kuriuos bus siekiama šių Strategijos tikslų:</w:t>
      </w:r>
      <w:r>
        <w:rPr>
          <w:b/>
        </w:rPr>
        <w:t xml:space="preserve"> </w:t>
      </w:r>
    </w:p>
    <w:p>
      <w:pPr>
        <w:pStyle w:val="Normal"/>
        <w:numPr>
          <w:ilvl w:val="0"/>
          <w:numId w:val="3"/>
        </w:numPr>
        <w:jc w:val="both"/>
        <w:rPr>
          <w:b/>
          <w:b/>
        </w:rPr>
      </w:pPr>
      <w:r>
        <w:rPr>
          <w:b/>
        </w:rPr>
        <w:t>spartaus ūkio augimo ilguoju laikotarpiu;</w:t>
      </w:r>
    </w:p>
    <w:p>
      <w:pPr>
        <w:pStyle w:val="Normal"/>
        <w:numPr>
          <w:ilvl w:val="0"/>
          <w:numId w:val="3"/>
        </w:numPr>
        <w:jc w:val="both"/>
        <w:rPr>
          <w:b/>
          <w:b/>
        </w:rPr>
      </w:pPr>
      <w:r>
        <w:rPr>
          <w:b/>
        </w:rPr>
        <w:t>daugiau ir geresnių darbo vietų;</w:t>
      </w:r>
    </w:p>
    <w:p>
      <w:pPr>
        <w:pStyle w:val="Normal"/>
        <w:numPr>
          <w:ilvl w:val="0"/>
          <w:numId w:val="3"/>
        </w:numPr>
        <w:jc w:val="both"/>
        <w:rPr>
          <w:b/>
          <w:b/>
        </w:rPr>
      </w:pPr>
      <w:r>
        <w:rPr>
          <w:b/>
        </w:rPr>
        <w:t>socialinės sanglaudos.</w:t>
      </w:r>
    </w:p>
    <w:p>
      <w:pPr>
        <w:pStyle w:val="Normal"/>
        <w:ind w:firstLine="540"/>
        <w:jc w:val="both"/>
        <w:rPr>
          <w:bCs/>
        </w:rPr>
      </w:pPr>
      <w:r>
        <w:rPr/>
        <w:t xml:space="preserve">Nustatant prioritetus, buvo vadovaujamasi strategine nuostata, kad </w:t>
      </w:r>
      <w:r>
        <w:rPr>
          <w:bCs/>
        </w:rPr>
        <w:t xml:space="preserve">spartaus ūkio augimo palaikymas ir to dėka </w:t>
      </w:r>
      <w:r>
        <w:rPr/>
        <w:t xml:space="preserve">daugiau ir kokybiškesnių darbo vietų kūrimas, užimtumo didinimas </w:t>
      </w:r>
      <w:r>
        <w:rPr>
          <w:bCs/>
        </w:rPr>
        <w:t xml:space="preserve">išlieka kaip svarbūs Lietuvos plėtros tikslai. Taip pat pripažįstami Lietuvos, kaip pastarąjį dešimtmetį didelius išbandymus ir ekonominius pokyčius patyrusios pereinamojo laikotarpio visuomenės, ypatumai ir jų sąlygojamas poreikis užtikrinti socialinę sanglaudą, nes tik integrali, konsensusu grįsta visuomenė sukuria pagrindą ilgalaikei ūkio plėtrai. </w:t>
      </w:r>
    </w:p>
    <w:p>
      <w:pPr>
        <w:pStyle w:val="Normal"/>
        <w:ind w:firstLine="540"/>
        <w:jc w:val="both"/>
        <w:rPr/>
      </w:pPr>
      <w:r>
        <w:rPr>
          <w:bCs/>
        </w:rPr>
        <w:t>Šių plėtros tikslų siekti padės trys toliau siūlomi Strategijos prioritetai:</w:t>
      </w:r>
    </w:p>
    <w:p>
      <w:pPr>
        <w:pStyle w:val="Normal"/>
        <w:numPr>
          <w:ilvl w:val="0"/>
          <w:numId w:val="2"/>
        </w:numPr>
        <w:tabs>
          <w:tab w:val="clear" w:pos="1296"/>
          <w:tab w:val="left" w:pos="900" w:leader="none"/>
        </w:tabs>
        <w:ind w:left="540" w:hanging="0"/>
        <w:jc w:val="both"/>
        <w:rPr>
          <w:b/>
          <w:b/>
        </w:rPr>
      </w:pPr>
      <w:r>
        <w:rPr>
          <w:b/>
        </w:rPr>
        <w:t>Žinių visuomenė.</w:t>
      </w:r>
    </w:p>
    <w:p>
      <w:pPr>
        <w:pStyle w:val="Normal"/>
        <w:numPr>
          <w:ilvl w:val="0"/>
          <w:numId w:val="2"/>
        </w:numPr>
        <w:tabs>
          <w:tab w:val="clear" w:pos="1296"/>
          <w:tab w:val="left" w:pos="900" w:leader="none"/>
        </w:tabs>
        <w:ind w:left="540" w:hanging="0"/>
        <w:jc w:val="both"/>
        <w:rPr>
          <w:b/>
          <w:b/>
        </w:rPr>
      </w:pPr>
      <w:r>
        <w:rPr>
          <w:b/>
        </w:rPr>
        <w:t>Konkurencinga ekonomika.</w:t>
      </w:r>
    </w:p>
    <w:p>
      <w:pPr>
        <w:pStyle w:val="Normal"/>
        <w:numPr>
          <w:ilvl w:val="0"/>
          <w:numId w:val="2"/>
        </w:numPr>
        <w:tabs>
          <w:tab w:val="clear" w:pos="1296"/>
          <w:tab w:val="left" w:pos="900" w:leader="none"/>
        </w:tabs>
        <w:ind w:left="540" w:hanging="0"/>
        <w:jc w:val="both"/>
        <w:rPr>
          <w:b/>
          <w:b/>
        </w:rPr>
      </w:pPr>
      <w:r>
        <w:rPr>
          <w:b/>
        </w:rPr>
        <w:t>Gyvenimo kokybė ir sanglauda.</w:t>
      </w:r>
    </w:p>
    <w:p>
      <w:pPr>
        <w:pStyle w:val="Normal"/>
        <w:ind w:firstLine="540"/>
        <w:jc w:val="both"/>
        <w:rPr/>
      </w:pPr>
      <w:r>
        <w:rPr>
          <w:bCs/>
        </w:rPr>
        <w:t>Įgyvendinant pirmuosius du prioritetus, pirmiausia būtų siekiama paskatinti Lietuvos ūkio augimą. Trečiasis prioritetas nuosekliai papildytų pirmuosius du. Jį įgyvendinant būtų sukurtas pagrindas darniai plėtrai, o tokio augimo teikiamą naudą pajustų visi Lietuvos gyventojai nepriklausomai nuo to, kur jie gyvena (teritorinė sanglauda) ir kokiam visuomenės sluoksniui priklauso (socialinė sanglauda). Taigi šie prioritetai perteikia tris viena kitą glaudžiai papildančias kryptis siekiama įgyvendinti pirmiau apibrėžtą strateginę nuostatą.</w:t>
      </w:r>
    </w:p>
    <w:p>
      <w:pPr>
        <w:pStyle w:val="Normal"/>
        <w:ind w:firstLine="540"/>
        <w:jc w:val="both"/>
        <w:rPr>
          <w:bCs/>
        </w:rPr>
      </w:pPr>
      <w:r>
        <w:rPr>
          <w:bCs/>
        </w:rPr>
        <w:t xml:space="preserve">Toliau prioritetai detalizuojami nurodant prioritetines kryptis. Tai leidžia aiškiau suvokti prioritetų turinį. Skaitant šį dokumentą ir jį komentuojant, reikėtų atkreipti dėmesį į tai, kad nederėtų jame ieškoti konkrečių investavimo sričių ar numatomų finansuoti išlaidų pavadinimų, nes Strategijoje bus apibrėžtos tik strateginio pobūdžio prioritetinės kryptys. Nors šiame dokumente yra minimos kai kurios konkrečios investavimo sritys, taip yra siekiama veikiau iliustruoti ir perteikti strateginę kryptį, o ne nustatyti baigtinį investavimo sričių sąrašą. </w:t>
      </w:r>
    </w:p>
    <w:p>
      <w:pPr>
        <w:pStyle w:val="Normal"/>
        <w:widowControl w:val="false"/>
        <w:ind w:firstLine="540"/>
        <w:jc w:val="both"/>
        <w:rPr/>
      </w:pPr>
      <w:r>
        <w:rPr>
          <w:lang w:val="pt-BR"/>
        </w:rPr>
        <w:t>Rengiant Strategiją ir veiksmų programas vadovaujamasi:</w:t>
      </w:r>
    </w:p>
    <w:p>
      <w:pPr>
        <w:pStyle w:val="Normal"/>
        <w:numPr>
          <w:ilvl w:val="0"/>
          <w:numId w:val="4"/>
        </w:numPr>
        <w:tabs>
          <w:tab w:val="clear" w:pos="1296"/>
          <w:tab w:val="left" w:pos="900" w:leader="none"/>
        </w:tabs>
        <w:ind w:left="0" w:firstLine="540"/>
        <w:jc w:val="both"/>
        <w:rPr>
          <w:lang w:val="pt-BR"/>
        </w:rPr>
      </w:pPr>
      <w:r>
        <w:rPr>
          <w:lang w:val="pt-BR"/>
        </w:rPr>
        <w:t xml:space="preserve">tokiais ES horizontalaus lygio prioritetais, kaip tvari plėtra, lygios galimybės ir informacinė visuomenė; </w:t>
      </w:r>
    </w:p>
    <w:p>
      <w:pPr>
        <w:pStyle w:val="Normal"/>
        <w:numPr>
          <w:ilvl w:val="0"/>
          <w:numId w:val="4"/>
        </w:numPr>
        <w:tabs>
          <w:tab w:val="clear" w:pos="1296"/>
          <w:tab w:val="left" w:pos="900" w:leader="none"/>
        </w:tabs>
        <w:ind w:left="0" w:firstLine="540"/>
        <w:jc w:val="both"/>
        <w:rPr>
          <w:lang w:val="pt-BR"/>
        </w:rPr>
      </w:pPr>
      <w:r>
        <w:rPr>
          <w:lang w:val="pt-BR"/>
        </w:rPr>
        <w:t>įvairių viešosios politikos krypčių (pvz., sveikatos apsaugos, švietimo ir mokslo) reformos Lietuvoje poreikiais;</w:t>
      </w:r>
    </w:p>
    <w:p>
      <w:pPr>
        <w:pStyle w:val="Normal"/>
        <w:numPr>
          <w:ilvl w:val="0"/>
          <w:numId w:val="4"/>
        </w:numPr>
        <w:tabs>
          <w:tab w:val="clear" w:pos="1296"/>
          <w:tab w:val="left" w:pos="900" w:leader="none"/>
        </w:tabs>
        <w:ind w:left="0" w:firstLine="540"/>
        <w:jc w:val="both"/>
        <w:rPr>
          <w:lang w:val="pt-BR"/>
        </w:rPr>
      </w:pPr>
      <w:r>
        <w:rPr>
          <w:lang w:val="pt-BR"/>
        </w:rPr>
        <w:t>ES teisės nuostatų taikymo (pavyzdžiui, aplinkos apsaugos srityje) finansavimu iš ES struktūrinės paramos lėšų  ir parama administracinių gebėjimų stiprinimui;</w:t>
      </w:r>
    </w:p>
    <w:p>
      <w:pPr>
        <w:pStyle w:val="Normal"/>
        <w:numPr>
          <w:ilvl w:val="0"/>
          <w:numId w:val="4"/>
        </w:numPr>
        <w:tabs>
          <w:tab w:val="clear" w:pos="1296"/>
          <w:tab w:val="left" w:pos="900" w:leader="none"/>
        </w:tabs>
        <w:ind w:left="0" w:firstLine="540"/>
        <w:jc w:val="both"/>
        <w:rPr/>
      </w:pPr>
      <w:r>
        <w:rPr>
          <w:lang w:val="pt-BR"/>
        </w:rPr>
        <w:t>galimo rinkos iškraipymo ir neigiamų padarinių konkurencijai mažinimu naudojant ES struktūrinių fondų paramą.</w:t>
      </w:r>
    </w:p>
    <w:p>
      <w:pPr>
        <w:pStyle w:val="Normal"/>
        <w:ind w:firstLine="540"/>
        <w:jc w:val="both"/>
        <w:rPr>
          <w:lang w:val="pt-BR"/>
        </w:rPr>
      </w:pPr>
      <w:r>
        <w:rPr>
          <w:lang w:val="pt-BR"/>
        </w:rPr>
        <w:t xml:space="preserve">Rengiant Strategiją ir veiksmų programas, vadovaujamasi partnerystės principu (viešai aptariant Komisijos darbo rezultatus) ir atsižvelgiama į dabartinių programų (ypač Lietuvos 2004–2006 m. bendrojo programavimo dokumento) preliminarius rezultatus ir pamokas. Be to, įgyvendinant nacionalinę strategiją ir veiksmų programas, bus siekiama kompleksinės regionų plėtros derinant įvairias priemones ir partnerystės tarp viešojo bei privataus sektorių plėtojant viešąją infrastruktūrą ir paslaugas.  </w:t>
      </w:r>
    </w:p>
    <w:p>
      <w:pPr>
        <w:pStyle w:val="Normal"/>
        <w:ind w:firstLine="540"/>
        <w:jc w:val="both"/>
        <w:rPr/>
      </w:pPr>
      <w:r>
        <w:rPr>
          <w:bCs/>
        </w:rPr>
        <w:t xml:space="preserve">Be to, toliau rengiant Strategiją, t. y. atlikus </w:t>
      </w:r>
      <w:r>
        <w:rPr/>
        <w:t xml:space="preserve">detalesnę socialinės ir ekonominės situacijos, esamų plėtros problemų ir būsimų tendencijų analizę, detalizuojant Strategiją ir prioritetų turinį, toliau aprašytų prioritetinių krypčių pateikimas bus tobulinamas, išlaikant šiame dokumente įtvirtintą strateginę kryptį. Taigi šis dokumentas – tai pagrindas diskusijai apie </w:t>
      </w:r>
      <w:r>
        <w:rPr>
          <w:bCs/>
        </w:rPr>
        <w:t xml:space="preserve">Lietuvos </w:t>
      </w:r>
      <w:r>
        <w:rPr/>
        <w:t>2007–2013 m. ES struktūrinės paramos panaudojimo prioritetus.</w:t>
      </w:r>
    </w:p>
    <w:p>
      <w:pPr>
        <w:pStyle w:val="Normal"/>
        <w:ind w:firstLine="540"/>
        <w:jc w:val="both"/>
        <w:rPr>
          <w:bCs/>
        </w:rPr>
      </w:pPr>
      <w:r>
        <w:rPr>
          <w:bCs/>
        </w:rPr>
      </w:r>
    </w:p>
    <w:p>
      <w:pPr>
        <w:pStyle w:val="Normal"/>
        <w:ind w:firstLine="540"/>
        <w:jc w:val="both"/>
        <w:rPr/>
      </w:pPr>
      <w:r>
        <w:rPr>
          <w:b/>
        </w:rPr>
        <w:t>1 PRIORITETAS. ŽINIŲ VISUOMENĖ</w:t>
      </w:r>
    </w:p>
    <w:p>
      <w:pPr>
        <w:pStyle w:val="Normal"/>
        <w:ind w:firstLine="540"/>
        <w:jc w:val="both"/>
        <w:rPr>
          <w:b/>
          <w:b/>
          <w:bCs/>
        </w:rPr>
      </w:pPr>
      <w:r>
        <w:rPr>
          <w:b/>
          <w:bCs/>
        </w:rPr>
      </w:r>
    </w:p>
    <w:p>
      <w:pPr>
        <w:pStyle w:val="Normal"/>
        <w:ind w:firstLine="540"/>
        <w:jc w:val="both"/>
        <w:rPr/>
      </w:pPr>
      <w:r>
        <w:rPr/>
        <w:t>Žinių visuomenės plėtra – kaip visuomenės, kuri savo veiklą grindžia žiniomis, – yra pagrindinis ekonomikos plėtros, darbo vietų kūrimo ir socialinės gerovės veiksnys. Laikomasi nuomonės, kad šis prioritetas iš esmės spręs šiuo metu sudėtingą s</w:t>
      </w:r>
      <w:r>
        <w:rPr>
          <w:bCs/>
        </w:rPr>
        <w:t xml:space="preserve">ituaciją darbo rinkoje, kur išlieka didelis struktūrinis nedarbas, sąlygotas tokių struktūrinių veiksnių, kaip nedidelis darbo jėgos mobilumas ir disbalansas tarp kvalifikacijos ir rinkos poreikių. </w:t>
      </w:r>
      <w:r>
        <w:rPr/>
        <w:t xml:space="preserve">Produktyviosios žinios, kaip ekonomikos pagrindas, yra kaupiamos ir nuolat atnaujinamos, ir šis ekonomikos išteklius yra unikalus, nes nėra išsemiamas kaip materialieji ištekliai. Šiandienos valstybėje gebėjimas orientuotis į visuomenę, kuri sėkmingai panaudoja turimus žinių išteklius, tampa sėkmingą šalies ūkio plėtrą lemiančiu veiksniu. Tuo tarpu valstybės užduotis – sukurti tam palankią aplinką ir taip sudaryti sąlygas šalies ūkio plėtrai ir tarptautinio konkurencingumo augimui. Tiesa, šioms sąlygoms sudaryti reikalingi ir adekvatūs administraciniai gebėjimai, reikalingi politikai formuoti ir įgyvendinti. </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rPr>
            </w:pPr>
            <w:r>
              <w:rPr>
                <w:b/>
              </w:rPr>
              <w:t>Užimtumo ir lankstesnės darbo rinkos skatinimas</w:t>
            </w:r>
          </w:p>
          <w:p>
            <w:pPr>
              <w:pStyle w:val="Normal"/>
              <w:tabs>
                <w:tab w:val="clear" w:pos="1296"/>
                <w:tab w:val="left" w:pos="1080" w:leader="none"/>
              </w:tabs>
              <w:rPr>
                <w:b/>
                <w:b/>
              </w:rPr>
            </w:pPr>
            <w:r>
              <w:rPr>
                <w:b/>
              </w:rPr>
            </w:r>
          </w:p>
          <w:p>
            <w:pPr>
              <w:pStyle w:val="Normal"/>
              <w:jc w:val="both"/>
              <w:rPr/>
            </w:pPr>
            <w:r>
              <w:rPr/>
              <w:t>Naudojant aktyvias ir preventyvias darbo rinkos reguliavimo priemones bus skatinamas įsidarbinimo galimybių didinimas, verslumas; priemonės dirbantiesiems ir bedarbiams lanksčiai reaguoti į darbo rinkos pokyčius, profesinis ir geografinis mobilumas. Bus skatinama asmenų, turinčių nepaklausias profesijas ar neatitinkančias darbo rinkos poreikius  kvalifikacijas, perkvalifikavimas ir kvalifikacijų tobulinimas. Bus sudaromos ir remiamos darbo schemos įvairioms tikslo grupėms (dirbančiųjų, bedarbių, žmonių su negalia, socialiai pažeidžiamų asmenų ir t.t.), skatinančios pasirengimą darbo rinkai ir integraciją joje. Bus skatinamos karjeros planavimo ir konsultavimo priemonės, padedančios prisitaikyti prie darbo rinkos. Lankstesnės darbo rinkos siekis bus derinamas su tikslu užtikrinti saugų užimtumą, užimtumą ir geresnį darbą skatinančias darbo.  sąlygas.  Bus siekiam mažinti darbo rinkos segmentaciją. Bus plėtojamas ir sudaromos tam sąlygos mokymas gamyboje, pameistrystė, įtraukiant darbdavius. Bus plėtojami ir skatinami mokymai, skirti spartesniam žinių ekonomikos įsivyravimui. Planuojama prisidėti prie smulkaus ir vidutinio verslo ir bendruomenių iniciatyvų plėtros, remiant užimtumo iniciatyvas, ypač didelio nedarbo regionuose. Investicijos į minėtas sritis skatins darbo jėgos prisitaikymą prie žinių ekonomikos ir ją skatins, didins užimtumą ir darbo kokybę.</w:t>
            </w:r>
          </w:p>
          <w:p>
            <w:pPr>
              <w:pStyle w:val="Normal"/>
              <w:jc w:val="both"/>
              <w:rPr/>
            </w:pPr>
            <w:r>
              <w:rPr/>
            </w:r>
          </w:p>
        </w:tc>
      </w:tr>
    </w:tbl>
    <w:p>
      <w:pPr>
        <w:pStyle w:val="Normal"/>
        <w:tabs>
          <w:tab w:val="clear" w:pos="1296"/>
          <w:tab w:val="left" w:pos="1080" w:leader="none"/>
        </w:tabs>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b/>
                <w:b/>
              </w:rPr>
            </w:pPr>
            <w:r>
              <w:rPr>
                <w:b/>
              </w:rPr>
              <w:t>Mokymosi visą gyvenimą skatinimas</w:t>
            </w:r>
          </w:p>
          <w:p>
            <w:pPr>
              <w:pStyle w:val="Normal"/>
              <w:tabs>
                <w:tab w:val="clear" w:pos="1296"/>
                <w:tab w:val="left" w:pos="1080" w:leader="none"/>
              </w:tabs>
              <w:jc w:val="both"/>
              <w:rPr>
                <w:b/>
                <w:b/>
              </w:rPr>
            </w:pPr>
            <w:r>
              <w:rPr>
                <w:b/>
              </w:rPr>
            </w:r>
          </w:p>
          <w:p>
            <w:pPr>
              <w:pStyle w:val="Normal"/>
              <w:jc w:val="both"/>
              <w:rPr>
                <w:rFonts w:ascii="Times New (W1);Times New Roman" w:hAnsi="Times New (W1);Times New Roman" w:cs="Times New (W1);Times New Roman"/>
                <w:strike/>
              </w:rPr>
            </w:pPr>
            <w:r>
              <w:rPr/>
              <w:t xml:space="preserve">Pagal šią kryptį bus skatinama didesnė mokymosi visą gyvenimą paklausa ir tobulinama pati mokymosi visą gyvenimą sistema. Paklausa bus skatinama didinant prieinamumą, skatinant žmones dalyvauti mokymosi visą gyvenimą sistemoje, teikiant jiems adekvačią informaciją apie mokymosi privalumus ir naudojant kitas priemones. To siekti padės ir parama, teikiama darbo rinkos institucijoms modernizuoti, jų sąveikai su socialiniais partneriais stiprinti (ypač atliekant darbo rinkos stebėseną ir prognozavimą kvalifikacijų poreikio trūkumui nustatyti), taip pat jų personalo kvalifikacijai tobulinti, profesinio orientavimo ir konsultavimo paslaugų plėtrai. </w:t>
            </w:r>
          </w:p>
          <w:p>
            <w:pPr>
              <w:pStyle w:val="Normal"/>
              <w:tabs>
                <w:tab w:val="clear" w:pos="1296"/>
                <w:tab w:val="left" w:pos="1080" w:leader="none"/>
              </w:tabs>
              <w:jc w:val="both"/>
              <w:rPr/>
            </w:pPr>
            <w:r>
              <w:rPr/>
              <w:t xml:space="preserve">Tobulinant mokymosi visą gyvenimą sistemą, bus gerinama švietimo ir studijų paslaugų, taip pat profesinio mokymo kokybė ir efektyvumas (pavyzdžiui, ugdant naujas kompetencijas, mokant ir perkvalifikuojant mokytojus, dėstytojus ir personalą, diegiant naujas programas ir procesus, atitinkančius rinkos poreikius), reformuojamos ir tobulinamos švietimo ir studijų bei profesinio mokymo sistemos ir procesai (per nacionalinę kvalifikacijų sistemą, kokybės sistemą, optimizuojant įvairias šių sistemų dalis pagal rinkos poreikius ir taikant kitas adekvačias priemones). Šios krypties įgyvendinimas prisidės prie žinių visuomenės ir aukštesnės darbo kompetencijos, kuri sudarys palankesnes sąlygas ūkio augimui ir užimtumui. </w:t>
            </w:r>
          </w:p>
        </w:tc>
      </w:tr>
    </w:tbl>
    <w:p>
      <w:pPr>
        <w:pStyle w:val="Normal"/>
        <w:tabs>
          <w:tab w:val="clear" w:pos="1296"/>
          <w:tab w:val="left" w:pos="108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Žmogiškojo potencialo plėtra</w:t>
            </w:r>
            <w:r>
              <w:rPr>
                <w:b/>
              </w:rPr>
              <w:t xml:space="preserve"> mokslinių tyrimų ir eksperimentinės plėtros srityje </w:t>
            </w:r>
            <w:r>
              <w:rPr>
                <w:b/>
                <w:bCs/>
              </w:rPr>
              <w:t xml:space="preserve"> </w:t>
            </w:r>
          </w:p>
          <w:p>
            <w:pPr>
              <w:pStyle w:val="Normal"/>
              <w:jc w:val="both"/>
              <w:rPr>
                <w:b/>
                <w:b/>
                <w:bCs/>
              </w:rPr>
            </w:pPr>
            <w:r>
              <w:rPr>
                <w:b/>
                <w:bCs/>
              </w:rPr>
            </w:r>
          </w:p>
          <w:p>
            <w:pPr>
              <w:pStyle w:val="Normal"/>
              <w:jc w:val="both"/>
              <w:rPr>
                <w:b/>
                <w:b/>
                <w:bCs/>
              </w:rPr>
            </w:pPr>
            <w:r>
              <w:rPr>
                <w:bCs/>
              </w:rPr>
              <w:t xml:space="preserve">Pagal šią prioriteto kryptį bus siekiama aukštos mokslininkų ir tyrėjų kompetencijos bei </w:t>
            </w:r>
            <w:r>
              <w:rPr/>
              <w:t>praktinių ir verslumo įgūdžių tobulinimo</w:t>
            </w:r>
            <w:r>
              <w:rPr>
                <w:bCs/>
              </w:rPr>
              <w:t>, teikiama parama moksliniams tyrimams ir eksperimentinei plėtrai (parama institucijoms ir asmenims), skatinamas integruojantis mokslininkų bei mokslo ir verslo bendradarbiavimas, keitimasis žmogiškaisiais ištekliais tarp mokslo ir verslo. Šia kryptimi bus papildomai siekiama integruoti užsienyje parengtus ir dirbančius mokslininkus bei tyrėjus į mokslinius tyrimus ir eksperimentinės plėtros veiklą Lietuvoje. Ši kryptis glaudžiai siejasi su p</w:t>
            </w:r>
            <w:r>
              <w:rPr/>
              <w:t>alankių sąlygų verslui bei inovacijoms sudarymo ir mokslo žinių perteikimo verslui terpės stiprinimo prioritetine kryptimi pagal antrąjį prioritetą.</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rPr>
          <w:b/>
          <w:b/>
          <w:bCs/>
        </w:rPr>
      </w:pPr>
      <w:r>
        <w:rPr>
          <w:b/>
          <w:bCs/>
        </w:rPr>
        <w:t>Administracinių gebėjimų stiprinimas ir viešojo administravimo efektyvumo didinimas</w:t>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Pagal šią kryptį bus skatinamas administracinių gebėjimų stiprinimas, siekiant geresnio ES </w:t>
      </w:r>
      <w:r>
        <w:rPr>
          <w:bCs/>
          <w:i/>
        </w:rPr>
        <w:t>acquis</w:t>
      </w:r>
      <w:r>
        <w:rPr>
          <w:bCs/>
        </w:rPr>
        <w:t xml:space="preserve"> nuostatų taikymo, efektyvesnio viešojo administravimo ir centrinės, ir vietos valdžios lygiais, geresnio ekonominės veiklos reguliavimo, padedančio spartinti socialinę ir ekonominę plėtrą, bus teikiama parama geresniam viešosios politikos ir jos programų sudarymui ir įgyvendinimui (taip pat priežiūrai ir vertinimui), skatinamos viešosios politikos reformos, socialinė partnerystė ir dialogas bei konsultavimasis su piliečiais ir įvairiomis suinteresuotomis grupėmis. Svarbus administracinių gebėjimų stiprinimo aspektas yra ir gebėjimų efektyviai panaudoti Lietuvai skiriamą ES struktūrinę paramą stiprinimas, taip pat ir partnerių gebėjimų plėtra.</w:t>
      </w:r>
    </w:p>
    <w:p>
      <w:pPr>
        <w:pStyle w:val="Normal"/>
        <w:rPr>
          <w:bCs/>
        </w:rPr>
      </w:pPr>
      <w:r>
        <w:rPr>
          <w:bCs/>
        </w:rPr>
      </w:r>
    </w:p>
    <w:p>
      <w:pPr>
        <w:pStyle w:val="Normal"/>
        <w:ind w:firstLine="540"/>
        <w:rPr/>
      </w:pPr>
      <w:r>
        <w:rPr>
          <w:b/>
        </w:rPr>
        <w:t>2 PRIORITETAS. KONKURENCINGA EKONOMIKA</w:t>
      </w:r>
    </w:p>
    <w:p>
      <w:pPr>
        <w:pStyle w:val="Normal"/>
        <w:ind w:firstLine="540"/>
        <w:jc w:val="both"/>
        <w:rPr>
          <w:b/>
          <w:b/>
        </w:rPr>
      </w:pPr>
      <w:r>
        <w:rPr>
          <w:b/>
        </w:rPr>
      </w:r>
    </w:p>
    <w:p>
      <w:pPr>
        <w:pStyle w:val="Normal"/>
        <w:ind w:firstLine="540"/>
        <w:jc w:val="both"/>
        <w:rPr/>
      </w:pPr>
      <w:r>
        <w:rPr/>
        <w:t>Ekonominės veiklos struktūra Lietuvoje daugeliu požiūrių panaši į kaimyninių šalių struktūrą, tačiau turi ir kai kurių savitumų. Kaip ir daugelyje kitų ES valstybių narių, kuriant bendrąją pridėtinę vertę, vyrauja paslaugų sektorius. Tačiau Lietuvoje tuo pat metu, deja, didelę reikšmę tebeturi maža pridėtine verte pasižymintys sektoriai ir daug darbo jėgos reikalaujančios technologijos. Spartesnį perėjimą prie aukštesnės pridėtinės vertės veiklos stabdo verslumo trūkumas, lemiantis mažą smulkiųjų ir vidutinių</w:t>
      </w:r>
      <w:r>
        <w:rPr>
          <w:bCs/>
        </w:rPr>
        <w:t xml:space="preserve"> įmonių skaičių, ir mažas mokslinių tyrimų ir technologinės plėtros aktyvumas. Tuo tarpu k</w:t>
      </w:r>
      <w:r>
        <w:rPr/>
        <w:t xml:space="preserve">onkurencinga ekonomika Europoje tiesiogiai remiasi įmonių inovacija naujų procesų ir produktų srityje siekiant didesnio produktyvumo. Todėl teikiant ES struktūrinę paramą pagal šį prioritetą pagrindiniai gavėjai būtų verslo subjektai. Valstybė gali imtis keleto priemonių, skirtų verslo konkurencingumui didinti, pavyzdžiui, gali būti teikiama tiesioginė parama verslui ar skatinami ryšiai tarp įmonių ir mokslo bei tyrimo institucijų. Kita vertus, konkurencinga ekonomika nėra tik geresnės įmonių vadybos ar verslininkų inovacijų rezultatas – daugelis kitų veiksnių yra svarbūs siekiant aukštesnio produktyvumo ir geresnės darbo aplinkos, ir visų pirma – optimalios fizinės ir verslo aplinkos, kuri sudarytų mobilumo, bendravimo ir bendradarbiavimo prielaidas, buvimas.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Augančios investicijos į taikomuosius mokslinius tyrimus ir technologinę plėtrą, technologijų perdavimą ir inovacijas versl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Ši prioriteto kryptis skirta paskatinti investicijas į taikomuosius mokslinius tyrimus ir technologinę plėtrą (toliau – MTTP), inovacijų versle diegimą, siekiant sudaryti sąlygas produktyviai ir aukštos pridėtinės vertės inovacinei veiklai įmonėse, ypač aukštųjų technologijų gamybos plėtrai. Papildomas dėmesys bus skiriamas skatinti aktyvų mokslininkų ir tyrėjų įsitraukimą į verslą, pavyzdžiui, verslo, kuriame būtų taikoma MTTP, steigimąsi. </w:t>
      </w:r>
    </w:p>
    <w:p>
      <w:pPr>
        <w:pStyle w:val="Normal"/>
        <w:pBdr>
          <w:top w:val="single" w:sz="4" w:space="1" w:color="000000"/>
          <w:left w:val="single" w:sz="4" w:space="4" w:color="000000"/>
          <w:bottom w:val="single" w:sz="4" w:space="1" w:color="000000"/>
          <w:right w:val="single" w:sz="4" w:space="4" w:color="000000"/>
        </w:pBdr>
        <w:jc w:val="both"/>
        <w:rPr/>
      </w:pPr>
      <w:r>
        <w:rPr/>
        <w:t>Svarbi inovacijų skatinimo sritis yra aplinkosauginių technologijų ir priemonių diegimas versle, siekiant padėti verslui atitikti ES aplinkosauginius reikalavimus.</w:t>
      </w:r>
    </w:p>
    <w:p>
      <w:pPr>
        <w:pStyle w:val="Normal"/>
        <w:pBdr>
          <w:top w:val="single" w:sz="4" w:space="1" w:color="000000"/>
          <w:left w:val="single" w:sz="4" w:space="4" w:color="000000"/>
          <w:bottom w:val="single" w:sz="4" w:space="1" w:color="000000"/>
          <w:right w:val="single" w:sz="4" w:space="4" w:color="000000"/>
        </w:pBdr>
        <w:jc w:val="both"/>
        <w:rPr/>
      </w:pPr>
      <w:r>
        <w:rPr/>
        <w:t xml:space="preserve">Taip pat svarbus yra mokslinių tyrimų ir inovacijų skatinimas informacinių technologijų ir elektroninių ryšių srityje, glaudžiai besisiejantis su informacinės visuomenės plėtr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alankių sąlygų verslui bei inovacijoms sudarymas bei mokslo žinių perteikimo verslui terpės stiprinim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Ši prioriteto kryptis skirta sudaryti palankią aplinką verslui ir inovacijoms jame, tobulinant  smulkiojo ir vidutinio verslo ekonominę aplinką, investuojant į verslumo skatinimo regionuose priemones bei teikiant netiesioginę paramą, kuri garantuotų mažesnį konkurencijos iškraipymą, įmonėms (pvz., viešąsias subsidijuojamas paslaugas) ir asmenims, ketinantiems pradėti verslą. </w:t>
      </w:r>
    </w:p>
    <w:p>
      <w:pPr>
        <w:pStyle w:val="Normal"/>
        <w:pBdr>
          <w:top w:val="single" w:sz="4" w:space="1" w:color="000000"/>
          <w:left w:val="single" w:sz="4" w:space="4" w:color="000000"/>
          <w:bottom w:val="single" w:sz="4" w:space="1" w:color="000000"/>
          <w:right w:val="single" w:sz="4" w:space="4" w:color="000000"/>
        </w:pBdr>
        <w:jc w:val="both"/>
        <w:rPr/>
      </w:pPr>
      <w:r>
        <w:rPr/>
        <w:t>Daugiau dėmesio bus skiriama glaudesniam mokslo ir verslo institucijų bendradarbiavimui užtikrinti. Tuo tikslu bus kuriama ir modernizuojama viešoji Lietuvos mokslo ir studijų MTTP infrastruktūra, technologijų perdavimo, paramos inovacijų versle diegimui infrastruktūra, siekiant sukurti tinkamas sąlygas MTTP veiklai ir jų rezultatų diegimui versle, bus stiprinama mokslo ir studijų institucijų bei verslo struktūrų partnerystė. Investuojant bus siekiama, kad bendradarbiavimo problemos būtų sprendžiamos kompleksiškai, įtraukiant visus suinteresuotuosius.</w:t>
      </w:r>
    </w:p>
    <w:p>
      <w:pPr>
        <w:pStyle w:val="Normal"/>
        <w:pBdr>
          <w:top w:val="single" w:sz="4" w:space="1" w:color="000000"/>
          <w:left w:val="single" w:sz="4" w:space="4" w:color="000000"/>
          <w:bottom w:val="single" w:sz="4" w:space="1" w:color="000000"/>
          <w:right w:val="single" w:sz="4" w:space="4" w:color="000000"/>
        </w:pBdr>
        <w:jc w:val="both"/>
        <w:rPr/>
      </w:pPr>
      <w:r>
        <w:rPr/>
        <w:t xml:space="preserve">Nemenką vaidmenį Lietuvos ekonomikoje vaidina augantis atvykstamasis turizmas. Todėl pagal šią kryptį bus skiriamas deramas dėmesys valstybinės reikšmės priemonėms, turinčioms sudaryti palankesnes prielaidas turizmui Lietuvoje plėtotis. Numatomos investicijos į valstybinės reikšmės turizmo infrastruktūrą ir paslaugas, taip pat kitas turizmo skatinimo sritis, skiriant ypatingą dėmesį šalies įvaizdžio formavimui ir adekvačiam pristatymui įvairiose informacijos priemonėse. </w:t>
      </w:r>
    </w:p>
    <w:p>
      <w:pPr>
        <w:pStyle w:val="Normal"/>
        <w:tabs>
          <w:tab w:val="clear" w:pos="1296"/>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t>Geresnis priėjimas prie finansavimo šaltinių</w:t>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pPr>
      <w:r>
        <w:rPr/>
        <w:t>Ši prioriteto kryptis nuosekliai papildo pirmiau pristatytą palankių sąlygų verslui bei inovacijoms sudarymo kryptį ir yra skirta plėtoti įvairias finansinės paramos smulkiojo ir vidutinio verslo subjektams priemones (rizikos kapitalo fondus, mikrokreditus, garantijas, palūkanų dengimą, pradinio kapitalo fondus ir pan.). Tai užtikrintų geresnį priėjimą prie finansavimo šaltinių, ypač pradedantiems verslą bei inovacijas diegiantiems subjektams.</w:t>
      </w:r>
      <w:r>
        <w:br w:type="page"/>
      </w:r>
    </w:p>
    <w:p>
      <w:pPr>
        <w:pStyle w:val="Normal"/>
        <w:tabs>
          <w:tab w:val="clear" w:pos="1296"/>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t>Subalansuotas transporto infrastruktūros tinklas, atitinkantis mobilumo poreikius bei sudarantis palankias sąlygas tranzito paslaugų plėtrai</w:t>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 w:val="left" w:pos="4860" w:leader="none"/>
        </w:tabs>
        <w:jc w:val="both"/>
        <w:rPr/>
      </w:pPr>
      <w:r>
        <w:rPr/>
        <w:t>Pagal šią prioritetinę kryptį bus siekiama sukurti subalansuotą viešosios transporto infrastruktūros tinklą, atitinkantį gyventojų mobilumo ir ūkio konkurencingumo poreikius bei sudarantį palankias sąlygas tranzito paslaugų plėtrai. Tuo tikslu bus tobulinamas susisiekimas automobilių keliais ir geležinkeliais, gerinama civilinės aviacijos bei vandens transporto infrastruktūra</w:t>
      </w:r>
      <w:r>
        <w:rPr>
          <w:bCs/>
        </w:rPr>
        <w:t xml:space="preserve">, </w:t>
      </w:r>
      <w:r>
        <w:rPr/>
        <w:t>taip pat bus siekiama efektyvios tarpusavio sąveikos tarp atskirų transporto rūšių plėtojant multimodalinį transportą, gerinant eismo saugą bei mažinant neigiamą transporto poveikį aplinkai.</w:t>
      </w:r>
    </w:p>
    <w:p>
      <w:pPr>
        <w:pStyle w:val="Normal"/>
        <w:tabs>
          <w:tab w:val="clear" w:pos="1296"/>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pPr>
      <w:r>
        <w:rPr>
          <w:b/>
          <w:bCs/>
        </w:rPr>
        <w:t>Viešųjų teritorijų pritaikymas investicijoms pritraukti ir pramoninių teritorijų regeneracija</w:t>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Cs/>
        </w:rPr>
      </w:pPr>
      <w:r>
        <w:rPr>
          <w:bCs/>
        </w:rPr>
        <w:t>Šalies patrauklumą investuotojams didina pramoninės zonos, parengtos teritorijos plyno lauko investicijoms ir kitos investicijoms skirtos viešos teritorijos, turinčios gerą infrastruktūrą ir komunikacijas, suteikiančias galimybę lengvai patekti į rinkas. Ši prioritetinė kryptis numato investicijas į šias teritorijas, infrastruktūros jose sukūrimą ir plėtrą, taip pat kitas priemones, reikalingas užtikrinti, kad Lietuvoje egzistuotų pakankama pramoninių teritorijų ir kitų investicijoms skirtų viešų teritorijų pasiūla. Taip būtų sukuriamos patrauklios potencialiems investuotojams sąlygos ir pritraukiama daugiau investicijų.</w:t>
      </w:r>
    </w:p>
    <w:p>
      <w:pPr>
        <w:pStyle w:val="Normal"/>
        <w:tabs>
          <w:tab w:val="clear" w:pos="1296"/>
          <w:tab w:val="left" w:pos="1080"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atikimo ir efektyvaus elektros ir gamtinių dujų tiekimo užtikrinim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Ši prioriteto kryptis skirta užtikrinti patikimą ir efektyvų elektros ir gamtinių dujų tiekimą. Bus investuojama į elektros ir gamtinių dujų tinklų ir sistemų plėtrą, siekiant užtikrinti energijos tiekimo saugumą bei patikimumą, ir sudaryti technines galimybes Lietuvai integruotis į Europos Sąjungos elektros ir gamtinių dujų rinkas. Taip pat bus remiamos nacionalinių elektros ir gamtinių dujų tinklo struktūros: dispečerinio valdymo ir ryšio sistemų tobulinimas bei inovacinių sprendimų diegimas šalies elektros ir gamtinių dujų sistemose. </w:t>
      </w:r>
    </w:p>
    <w:p>
      <w:pPr>
        <w:pStyle w:val="Normal"/>
        <w:tabs>
          <w:tab w:val="clear" w:pos="1296"/>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t>Informacinė visuomenė visiems</w:t>
      </w:r>
    </w:p>
    <w:p>
      <w:pPr>
        <w:pStyle w:val="Normal"/>
        <w:pBdr>
          <w:top w:val="single" w:sz="4" w:space="1" w:color="000000"/>
          <w:left w:val="single" w:sz="4" w:space="4" w:color="000000"/>
          <w:bottom w:val="single" w:sz="4" w:space="1" w:color="000000"/>
          <w:right w:val="single" w:sz="4" w:space="4" w:color="000000"/>
        </w:pBdr>
        <w:tabs>
          <w:tab w:val="clear" w:pos="1296"/>
          <w:tab w:val="left" w:pos="10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Ši prioriteto kryptis nuosekliai papildo pirmajame prioritete numatytą kompiuterinio raštingumo gerinimą, kompetencijos tobulinimą informacinių technologijų (toliau – IT) srityje ir kitas susijusias žmogiškųjų išteklių plėtros priemones. Numatoma tolesnė informacinės visuomenės plėtra dviem kryptimis: elektroninio turinio ir infrastruktūros plėtojimo. Elektroninio turinio plėtra suprantama kaip valstybės teikiamų viešųjų paslaugų (el. valdžios paslaugos; el. sveikatos paslaugos) visumos plėtojimas, atskirties nuo informacinės visuomenės mažinimas, taip pat informacinių technologijų versle diegimo skatinimas, plėtojant elektroninio verslo sprendimų diegimą, verslo proceso perkėlimą į elektroninę terpę. Plėtojant infrastruktūrą, siekiama sudaryti palankias sąlygas viešųjų paslaugų teikimui suderinus valstybės informacijos šaltinius (registrus, informacines sistemas). Paslaugų teikimo sistemoms tampant atviromis, būtina užtikrinti jų saugumą ir suderinamumą. Nepakankamas ryšių infrastruktūros išplėtojimas šalyje sąlygoja investicijų į plačiajuosčio ryšio „paskutinės mylios“ poreikį. Plačiajuosčio ryšio (elektroninių ryšių tinklų) plėtra bus užtikrinama įgyvendinant projektus periferinėse, nekonkurencingose (t. y. tose, kur rinka neužtikrina adekvačios plačiajuosčio ryšio prieigos) šalies teritorijose.</w:t>
      </w:r>
    </w:p>
    <w:p>
      <w:pPr>
        <w:pStyle w:val="Normal"/>
        <w:tabs>
          <w:tab w:val="clear" w:pos="1296"/>
          <w:tab w:val="left" w:pos="1080" w:leader="none"/>
        </w:tabs>
        <w:jc w:val="both"/>
        <w:rPr/>
      </w:pPr>
      <w:r>
        <w:rPr/>
      </w:r>
      <w:r>
        <w:br w:type="page"/>
      </w:r>
    </w:p>
    <w:p>
      <w:pPr>
        <w:pStyle w:val="Normal"/>
        <w:tabs>
          <w:tab w:val="clear" w:pos="1296"/>
          <w:tab w:val="left" w:pos="1080" w:leader="none"/>
        </w:tabs>
        <w:jc w:val="both"/>
        <w:rPr/>
      </w:pPr>
      <w:r>
        <w:rPr/>
      </w:r>
    </w:p>
    <w:p>
      <w:pPr>
        <w:pStyle w:val="Normal"/>
        <w:ind w:firstLine="540"/>
        <w:jc w:val="both"/>
        <w:rPr/>
      </w:pPr>
      <w:r>
        <w:rPr>
          <w:b/>
        </w:rPr>
        <w:t>3 PRIORITETAS. GYVENIMO KOKYBĖ IR SANGLAUDA</w:t>
      </w:r>
    </w:p>
    <w:p>
      <w:pPr>
        <w:pStyle w:val="Normal"/>
        <w:ind w:firstLine="540"/>
        <w:jc w:val="both"/>
        <w:rPr>
          <w:b/>
          <w:b/>
        </w:rPr>
      </w:pPr>
      <w:r>
        <w:rPr>
          <w:b/>
        </w:rPr>
      </w:r>
    </w:p>
    <w:p>
      <w:pPr>
        <w:pStyle w:val="Normal"/>
        <w:ind w:firstLine="540"/>
        <w:jc w:val="both"/>
        <w:rPr/>
      </w:pPr>
      <w:r>
        <w:rPr/>
        <w:t xml:space="preserve">Ekonomikos augimas ilguoju laikotarpiu gali būti stabilus ir tvarus tik turint tvirtą pagrindą, kurį garantuoja </w:t>
      </w:r>
      <w:r>
        <w:rPr>
          <w:bCs/>
        </w:rPr>
        <w:t xml:space="preserve">integruota visuomenė bei tinkamas dėmesys aplinkai. Todėl šis prioritetas skirtas būtent žmogui – socialinių ir ekonominių skirtumų tarp žmonių, jų grupių, šalies regionų mažinimui. </w:t>
      </w:r>
      <w:r>
        <w:rPr/>
        <w:t xml:space="preserve">Sanglauda yra svarbus plėtros prioritetas ir Lietuvos, ir ES lygiu: gerovės kūrimo procese dalyvauti ir naudą gauti  turi visos valstybės teritorijos bei visuomenės grupės. Taigi labai svarbi tiek teritorinė, tiek socialinė ir ekonominė sanglauda. Reikia užtikrinti subalansuotą ir aprėpiančią plėtrą ir tuo tikslu imtis specialių priemonių siekiant užtikrinti gyvenimo kokybę ir sanglaudą. </w:t>
      </w:r>
      <w:r>
        <w:rPr>
          <w:bCs/>
        </w:rPr>
        <w:t xml:space="preserve">Būtent teritorinė ir socialinė ir ekonominė sanglauda pastaraisiais metais sparčiai augant ūkiui Lietuvoje tampa vienu esminių prioritetų. Teritorinė ir socialinė ir ekonominė sanglauda neabejotinai yra viena svarbiausių spartaus ūkio augimo prielaidų ilguoju laikotarpiu, nes leidžia efektyviai išnaudoti vietinį ūkio augimo potencialą. Sanglaudai pasiekti iš esmės būtinas priimtinos gyvenimo kokybės užtikrinimas. Ją daugiausiai lemia esminės, pagrindinės infrastruktūros, visų pirma, švietimo, sveikatos, laisvalaikio, bendruomenės veiklos srityse, buvimas. Tokia infrastruktūra pagerins viešųjų paslaugų prieinamumą bei sudarys prielaidas darbo jėgos kokybei užtikrinti.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iestų ir miestelių plėtra ir regeneracija </w:t>
            </w:r>
          </w:p>
          <w:p>
            <w:pPr>
              <w:pStyle w:val="Normal"/>
              <w:jc w:val="both"/>
              <w:rPr>
                <w:b/>
                <w:b/>
                <w:bCs/>
              </w:rPr>
            </w:pPr>
            <w:r>
              <w:rPr>
                <w:b/>
                <w:bCs/>
              </w:rPr>
            </w:r>
          </w:p>
          <w:p>
            <w:pPr>
              <w:pStyle w:val="Normal"/>
              <w:jc w:val="both"/>
              <w:rPr>
                <w:bCs/>
              </w:rPr>
            </w:pPr>
            <w:r>
              <w:rPr>
                <w:bCs/>
              </w:rPr>
              <w:t xml:space="preserve">Pagal šią prioriteto kryptį bus skatinamos įvairių miestų ir miestelių plėtros ir regeneracijos veiklos sritys, apimančios kompleksišką nuskurdusių, aplinkosauginių ir kitų miestams būdingų problemų ištiktų urbanizuotų zonų gaivinimą, kitos </w:t>
            </w:r>
            <w:r>
              <w:rPr/>
              <w:t>bendruomenių poreikius tenkinančios (pavyzdžiui, kultūros, rekreacinės ar sporto) infrastruktūros plėtrą ir daugelį kitų priemonių, tarp jų užtikrinant kompleksišką plėtrą augimo centruose ir socialinės plėtros teritorijose. Taigi iš esmės š</w:t>
            </w:r>
            <w:r>
              <w:rPr>
                <w:bCs/>
              </w:rPr>
              <w:t>i kryptis prisidės prie tvarios miestų plėtros, aukštesnės gyvenimo kokybės ir didesnės socialinės sanglaudos miestuose ir miesteliuose.</w:t>
            </w:r>
          </w:p>
        </w:tc>
      </w:tr>
    </w:tbl>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Ūkio veiklos įvairinimas ir aukštesnė gyvenimo kokybė kaimo vietovėse</w:t>
            </w:r>
          </w:p>
          <w:p>
            <w:pPr>
              <w:pStyle w:val="Normal"/>
              <w:jc w:val="both"/>
              <w:rPr>
                <w:b/>
                <w:b/>
                <w:bCs/>
              </w:rPr>
            </w:pPr>
            <w:r>
              <w:rPr>
                <w:b/>
                <w:bCs/>
              </w:rPr>
            </w:r>
          </w:p>
          <w:p>
            <w:pPr>
              <w:pStyle w:val="Normal"/>
              <w:jc w:val="both"/>
              <w:rPr/>
            </w:pPr>
            <w:r>
              <w:rPr>
                <w:bCs/>
              </w:rPr>
              <w:t>Ši prioriteto kryptis prisidės prie aukštesnės gyvenimo kokybės kaimo vietovėse bei didesnės sanglaudos tarp miesto ir kaimo. Bus remiamas dirbančių žemės ūkyje asmenų perėjimas prie ne žemės ūkio ekonominės veiklos, skatinamas kaimo gyventojų verslumas, tarp jų remiant smulkųjį ir vidutinį verslą bei paslaugas kaime. Be to, gerinant gyvenimo kokybę, bus plėtojama viešoji infrastruktūra, naudojama teikiant būtinas paslaugas ūkiui ir gyventojams kaimo vietovėse, ir kitos priemonės, padedančios mažinti kaimo vietovių izoliaciją bei sustiprinti ryšius tarp jų ir miestų.</w:t>
            </w:r>
          </w:p>
        </w:tc>
      </w:tr>
    </w:tbl>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orinio, gamtos ir kultūros paveldo pritaikymas turizmui bei viešiesiems poreikiams</w:t>
            </w:r>
          </w:p>
          <w:p>
            <w:pPr>
              <w:pStyle w:val="Normal"/>
              <w:jc w:val="both"/>
              <w:rPr>
                <w:b/>
                <w:b/>
                <w:bCs/>
              </w:rPr>
            </w:pPr>
            <w:r>
              <w:rPr>
                <w:b/>
                <w:bCs/>
              </w:rPr>
            </w:r>
          </w:p>
          <w:p>
            <w:pPr>
              <w:pStyle w:val="Normal"/>
              <w:jc w:val="both"/>
              <w:rPr/>
            </w:pPr>
            <w:r>
              <w:rPr/>
              <w:t xml:space="preserve">Pagal šią prioriteto kryptį numatomas vietinio pobūdžio bei sezoniškumą mažinančios infrastruktūros įrengimas ir modernizavimas kurortuose, turistinės traukos centruose, taip pat viešųjų istorinio, gamtos ir kultūros paveldo objektų išsaugojimas ir pritaikymas turizmo reikmėms. </w:t>
            </w:r>
            <w:r>
              <w:rPr>
                <w:bCs/>
              </w:rPr>
              <w:t>Įgyvendinamos turizmo infrastruktūros priemonės leis sukurti sąlygas ir išplės kultūrinio turizmo, aktyvaus poilsio ir sveikatingumo, ekoturizmo, dalykinio turizmo veiklos sritis bei atitinkamų produktų kūrimą, taip pat padės mažinti neigiamas sezoniškumo pasekmes paslaugų verslui ir kurortų veiklai.</w:t>
            </w:r>
            <w:r>
              <w:rPr/>
              <w:t xml:space="preserve"> Visos</w:t>
            </w:r>
            <w:r>
              <w:rPr>
                <w:b/>
                <w:bCs/>
              </w:rPr>
              <w:t xml:space="preserve"> </w:t>
            </w:r>
            <w:r>
              <w:rPr/>
              <w:t>investicijos</w:t>
            </w:r>
            <w:r>
              <w:rPr>
                <w:b/>
                <w:bCs/>
              </w:rPr>
              <w:t xml:space="preserve"> </w:t>
            </w:r>
            <w:r>
              <w:rPr/>
              <w:t>būtų glaudžiai koordinuojamos tarpusavyje bei derinamos su valstybinės svarbos turizmo skatinimo priemonėmis, numatytomis pagal atitinkamą antrojo prioriteto kryptį. Šios krypties įgyvendinimas prisidės prie geresnės gyvenimo kokybės bei tvarios ekonominės plėtros.</w:t>
            </w:r>
          </w:p>
        </w:tc>
      </w:tr>
    </w:tbl>
    <w:p>
      <w:pPr>
        <w:pStyle w:val="Normal"/>
        <w:jc w:val="both"/>
        <w:rPr>
          <w:b/>
          <w:b/>
          <w:bCs/>
        </w:rPr>
      </w:pPr>
      <w:r>
        <w:rPr>
          <w:b/>
          <w:bCs/>
        </w:rPr>
      </w:r>
      <w:r>
        <w:br w:type="page"/>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linkos kokybės gerinimas ir racionalus gamtos išteklių naudojimas</w:t>
            </w:r>
          </w:p>
          <w:p>
            <w:pPr>
              <w:pStyle w:val="Normal"/>
              <w:jc w:val="both"/>
              <w:rPr>
                <w:b/>
                <w:b/>
                <w:bCs/>
              </w:rPr>
            </w:pPr>
            <w:r>
              <w:rPr>
                <w:b/>
                <w:bCs/>
              </w:rPr>
            </w:r>
          </w:p>
          <w:p>
            <w:pPr>
              <w:pStyle w:val="Normal"/>
              <w:tabs>
                <w:tab w:val="clear" w:pos="1296"/>
                <w:tab w:val="left" w:pos="4924" w:leader="none"/>
              </w:tabs>
              <w:jc w:val="both"/>
              <w:rPr>
                <w:bCs/>
              </w:rPr>
            </w:pPr>
            <w:r>
              <w:rPr>
                <w:bCs/>
              </w:rPr>
              <w:t xml:space="preserve">Pagal šią kryptį bus </w:t>
            </w:r>
            <w:r>
              <w:rPr/>
              <w:t xml:space="preserve">modernizuojama ir plėtojama vandens tiekimo bei nuotekų tvarkymo infrastruktūra bei tobulinamas vandentvarkos ūkio valdymas (užtikrinant ūkio ekonominį gyvybingumą miestuose ir kaimuose), siekiant kad vandens tiekimo ir nuotekų tvarkymo paslaugos tenkintų nacionalinius poreikius ir ES reikalavimus, taip pat reikalavimus aplinkos ir sveikatos apsaugos srityje. Bus investuojama į </w:t>
            </w:r>
            <w:r>
              <w:rPr>
                <w:bCs/>
              </w:rPr>
              <w:t xml:space="preserve">atliekų tvarkymo infrastruktūrą, oro kokybės gerinimą bei biologinės įvairovės ir kraštovaizdžio išsaugojimą. Be to, pagal šią kryptį bus remiamos rizikos prevencijos priemonės, aplinkos stebėsenos sistemos ir visuomenės informavimas. </w:t>
            </w:r>
            <w:r>
              <w:rPr/>
              <w:t>Įgyvendinant aplinkos apsaugos sektoriaus tikslus, prioritetas ir toliau bus teikiamas aplinkosaugos kokybės gerinimui regionuose, kuriuose yra blogos aplinkos sąlygos bei pažeidžiama aplinka</w:t>
            </w:r>
            <w:r>
              <w:rPr>
                <w:bCs/>
              </w:rPr>
              <w:t>. Siekiant sudaryti sąlygas darniai teritorijų plėtrai, bus toliau plėtojama teritorijų planavimo sistema. Ši kryptis prisidėtų prie ES teisės nuostatų įgyvendinimo aplinkos ir sveikatos srityse, gerintų gyvenimo kokybę bei skatintų racionalų išteklių naudojimą ir tvarią ekonominę plėtrą.</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jos vartojimo efektyvumas bei atsinaujinančių energijos išteklių naudojimas</w:t>
            </w:r>
          </w:p>
          <w:p>
            <w:pPr>
              <w:pStyle w:val="Normal"/>
              <w:rPr>
                <w:b/>
                <w:b/>
              </w:rPr>
            </w:pPr>
            <w:r>
              <w:rPr>
                <w:b/>
              </w:rPr>
            </w:r>
          </w:p>
          <w:p>
            <w:pPr>
              <w:pStyle w:val="Normal"/>
              <w:jc w:val="both"/>
              <w:rPr/>
            </w:pPr>
            <w:r>
              <w:rPr/>
              <w:t>Pagal šią kryptį bus skatinamas energijos ir vartojimo efektyvumas visuomeniniame sektoriuje ir gyvenamajame būste bei atsinaujinančių energijos šaltinių naudojimas. Ši prioritetinė kryptis sistemiškai papildo aplinkos kokybės gerinimo bei patikimo ir efektyvaus energijos tiekimo kryptį pagal antrąjį prioritetą, nes energijos vartojimo efektyvumo didinimo priemonių diegimas mažintų importuojamo kuro vartojimą bei aplinkos taršą. Didinat atsinaujinančių energijos išteklių dalį bendrame pirminės energijos balanse, bus sprendžiamos energijos tiekimo saugumo ir aplinkosaugos problemo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eikatinimo veiklos tobulinimas, geresnės kokybės ir prieinamos sveikatos priežiūros paslaugos</w:t>
            </w:r>
          </w:p>
          <w:p>
            <w:pPr>
              <w:pStyle w:val="Normal"/>
              <w:jc w:val="both"/>
              <w:rPr>
                <w:b/>
                <w:b/>
                <w:bCs/>
              </w:rPr>
            </w:pPr>
            <w:r>
              <w:rPr>
                <w:b/>
                <w:bCs/>
              </w:rPr>
              <w:t xml:space="preserve"> </w:t>
            </w:r>
          </w:p>
          <w:p>
            <w:pPr>
              <w:pStyle w:val="Normal"/>
              <w:jc w:val="both"/>
              <w:rPr>
                <w:color w:val="000000"/>
              </w:rPr>
            </w:pPr>
            <w:r>
              <w:rPr>
                <w:color w:val="000000"/>
              </w:rPr>
              <w:t xml:space="preserve">Esami Lietuvos pagrindiniai sveikatos rodikliai gerėja, tačiau senstanti visuomenė sąlygoja didėjantį socialinės paramos bei sveikatos priežiūros paslaugų poreikį. </w:t>
            </w:r>
            <w:r>
              <w:rPr/>
              <w:t xml:space="preserve">Pagal šią kryptį bus investuojama siekiant optimizuoti sveikatos priežiūros infrastruktūrą, tobulinama sveikatinimo veikla, visų pirma mažinant sergamumą ir mirtingumą nuo širdies ir kraujagyslių ligų, mirštamumą ir invalidumą nuo traumų ir kitų išorinių mirties priežasčių, taip pat daug dėmesio skiriama psichikos sveikatai bei visaverčiam vėžinių ligų gydymui ir ankstyvai jų diagnostikai. Ši kryptis </w:t>
            </w:r>
            <w:r>
              <w:rPr>
                <w:color w:val="000000"/>
              </w:rPr>
              <w:t>nuosekliai remia nacionalinę sveikatos priežiūros sektoriaus reformą, kurią vykdant siekiama dviejų vienas kitą papildančių tikslų: pirmasis tikslas – didinti sveikatos priežiūros sektoriaus efektyvumą, užtikrinti teikiamų paslaugų kokybę diegiant šiuolaikines medicinos technologijas sveikatos priežiūros įstaigose, kur dirba aukštos kvalifikacijos medicinos specialistai; ir kitas – asmens  sveikatos priežiūros įstaigų tinklo apimtį ir struktūrą priderinti prie sveikatos priežiūros paslaugų poreikio ir kokybės reikalavimų užtikrinant sveikatos priežiūros paslaugų prieinamumą ir kaimo bei atokiose vietovės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o rinkos institucijų bei paslaugų ir profesinio mokymo tinklo optimizavimas</w:t>
            </w:r>
          </w:p>
          <w:p>
            <w:pPr>
              <w:pStyle w:val="Normal"/>
              <w:jc w:val="both"/>
              <w:rPr>
                <w:b/>
                <w:b/>
              </w:rPr>
            </w:pPr>
            <w:r>
              <w:rPr>
                <w:b/>
              </w:rPr>
            </w:r>
          </w:p>
          <w:p>
            <w:pPr>
              <w:pStyle w:val="Normal"/>
              <w:jc w:val="both"/>
              <w:rPr/>
            </w:pPr>
            <w:r>
              <w:rPr/>
              <w:t>Pagal šią prioritetinę kryptį bus remiama darbo rinkos institucijų (darbo biržų, darbo rinkos mokymo tarnybos, darbo rinkos mokymo ir konsultavimo tarnybų), profesinio konsultavimo ir informavimo įstaigų (profesinio orientavimo centrų, profesinio informavimo punktų), profesinio mokymo (profesinių mokyklų, darbo rinkos mokymo centrų) tinklo reforma, optimizavimas ir jų infrastruktūros bei priemonių (įranga ir mokymo priemonės) plėtra,. Ši kryptis papildys atitinkamas pirmo ir antro prioritetų kryptis bei padės siekti aukštesnės darbo rinkos institucijų bei profesinio mokymo paslaugų kokybės ir atitikties darbo rinkos poreikiams (taip prisidedant prie žinių visuomenės), bei prieinamumo gyventojams (taip prisidedant prie socialinės sanglaudo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Švietimo institucijų tinklo optimizavim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Švietimo sistema yra ne tik viena svarbiausių bendro intereso viešųjų paslaugų: ji ugdo ateityje į darbo rinką įsitrauksiančius asmenis. Tad pagal šią prioriteto kryptį bus remiama švietimo (nuo ikimokyklinio ugdymo iki aukštojo mokslo) sistemų reforma ir optimizavimas bei jų infrastruktūros ir priemonių plėtra, siekiant pagerinti teikiamų paslaugų kokybę, atitiktį naujiems kompetencijos reikalavimams bei prieinamumą gyventojams. Taigi ši prioriteto kryptis nuosekliai papildo ir pirmąjį, ir antrąjį prioritetu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inės integracijos skatinimas</w:t>
            </w:r>
          </w:p>
          <w:p>
            <w:pPr>
              <w:pStyle w:val="Normal"/>
              <w:rPr>
                <w:b/>
                <w:b/>
              </w:rPr>
            </w:pPr>
            <w:r>
              <w:rPr>
                <w:b/>
              </w:rPr>
            </w:r>
          </w:p>
          <w:p>
            <w:pPr>
              <w:pStyle w:val="Normal"/>
              <w:jc w:val="both"/>
              <w:rPr/>
            </w:pPr>
            <w:r>
              <w:rPr/>
              <w:t xml:space="preserve">Pagal šią prioriteto kryptį bus plėtojama įvairi socialinė infrastruktūra (tarp jų neįgaliųjų profesinės reabilitacijos sistema), bus skatinama socialinės atskirties žmonių grupių integracija į darbo rinką ir visuomenę (tarp jų parama socialinėms įmonėms) bei bendruomenės paslaugų plėtra. </w:t>
            </w:r>
            <w:r>
              <w:rPr>
                <w:rFonts w:cs="Times New (W1);Times New Roman" w:ascii="Times New (W1);Times New Roman" w:hAnsi="Times New (W1);Times New Roman"/>
              </w:rPr>
              <w:t xml:space="preserve">Bus sudaromos ir remiamos darbo schemos įvairioms tikslinėms grupėms (dirbančiųjų, bedarbių, žmonių su negalia, socialiai pažeidžiamų asmenų ir t.t.), skatinančios pasirengimą darbo rinkai ir integraciją į ją. </w:t>
            </w:r>
            <w:r>
              <w:rPr/>
              <w:t xml:space="preserve">Šios krypties įgyvendinimas prisidės prie glaudesnės socialinės sanglaudos, skatins bendruomenės, nevyriausybinių organizacijų, socialinių partnerių ir jų gebėjimų plėtrą. </w:t>
            </w:r>
          </w:p>
        </w:tc>
      </w:tr>
    </w:tbl>
    <w:p>
      <w:pPr>
        <w:pStyle w:val="Normal"/>
        <w:jc w:val="both"/>
        <w:rPr>
          <w:bCs/>
        </w:rPr>
      </w:pPr>
      <w:r>
        <w:rPr>
          <w:bCs/>
        </w:rPr>
      </w:r>
    </w:p>
    <w:p>
      <w:pPr>
        <w:pStyle w:val="Normal"/>
        <w:jc w:val="both"/>
        <w:rPr>
          <w:bCs/>
        </w:rPr>
      </w:pPr>
      <w:r>
        <w:rPr>
          <w:bCs/>
        </w:rPr>
      </w:r>
    </w:p>
    <w:p>
      <w:pPr>
        <w:pStyle w:val="Normal"/>
        <w:ind w:firstLine="540"/>
        <w:rPr>
          <w:b/>
          <w:b/>
        </w:rPr>
      </w:pPr>
      <w:r>
        <w:rPr>
          <w:b/>
        </w:rPr>
        <w:t>ATITIKTIS ES IR LIETUVOS STRATEGINIAMS DOKUMENTAMS</w:t>
      </w:r>
    </w:p>
    <w:p>
      <w:pPr>
        <w:pStyle w:val="Normal"/>
        <w:ind w:firstLine="540"/>
        <w:rPr>
          <w:b/>
          <w:b/>
        </w:rPr>
      </w:pPr>
      <w:r>
        <w:rPr>
          <w:b/>
        </w:rPr>
      </w:r>
    </w:p>
    <w:p>
      <w:pPr>
        <w:pStyle w:val="Normal"/>
        <w:ind w:firstLine="540"/>
        <w:jc w:val="both"/>
        <w:rPr/>
      </w:pPr>
      <w:r>
        <w:rPr/>
        <w:t xml:space="preserve">2005 m. pavasario ES Vadovų Tarybos susitikime buvo peržiūrėta Lisabonos strategija, kurioje dabar daugiau dėmesio teikiama ūkio augimui ir </w:t>
      </w:r>
      <w:r>
        <w:rPr>
          <w:bCs/>
        </w:rPr>
        <w:t>darbo vietų kūrimui</w:t>
      </w:r>
      <w:r>
        <w:rPr/>
        <w:t xml:space="preserve">. Lisabonos strategijoje buvo identifikuoti keli svarbūs veiksniai, kurie apima žinias ir inovacijas, siekiant ekonomikos augimo, ir Europos pavertimą patrauklesne vieta investuoti ir dirbti bei užimtumą, siekiant socialinės sanglaudos. </w:t>
      </w:r>
    </w:p>
    <w:p>
      <w:pPr>
        <w:pStyle w:val="Normal"/>
        <w:ind w:firstLine="540"/>
        <w:jc w:val="both"/>
        <w:rPr/>
      </w:pPr>
      <w:r>
        <w:rPr/>
        <w:t xml:space="preserve">Europos Komisija parengė Bendrijos strateginių gairių „Ekonomikos augimą ir darbo vietas remianti sanglaudos politika“ (2007–2013 m.) projektą, kuriame pateikiami trys bendrieji prioritetai (Europos ir jos regionų patrauklumo investuoti ir dirbti didinimas, žinių ir inovacijų tobulinimas, siekiant ekonomikos augimo bei daugiau ir geresnių darbo vietų). Be to, šiose gairėse numatyti papildomi specifiniai prioritetai (teritorinė sanglauda ir bendradarbiavimas, kuris apima miestų prisidėjimą prie ekonomikos augimo ir darbo vietų kūrimo, ekonominės veiklos įvairovės skatinimas kaimiškose vietovėse ir bendradarbiavimas, valdymas bei koncentravimas). Siūlomi Strategijos prioritetai ir jų kryptys visiškai suderinti su Europos Komisijos gairių projekto bendraisiais ir specifiniais prioritetais. </w:t>
      </w:r>
    </w:p>
    <w:p>
      <w:pPr>
        <w:pStyle w:val="Normal"/>
        <w:ind w:firstLine="540"/>
        <w:jc w:val="both"/>
        <w:rPr/>
      </w:pPr>
      <w:r>
        <w:rPr/>
        <w:t>Be to, Lisabonos strategijai įgyvendinti buvo parengtos ir patvirtintos „Integruotų ekonomikos augimo ir darbo vietų kūrimo gairės“ (2005–2008 m.), kuriose numatytos veiklos kryptys mikroekonomikos ir užimtumo srityse. Pagal šias gaires Lietuva šių metų rudenį turės parengti ir pateikti nacionalinę Lisabonos strategijos įgyvendinimo programą. Rengiant šią programą, bus atsižvelgiama į galimybes panaudoti ES struktūrinę paramą Lisabonos strategijai įgyvendinti.</w:t>
      </w:r>
    </w:p>
    <w:p>
      <w:pPr>
        <w:pStyle w:val="Normal"/>
        <w:ind w:firstLine="540"/>
        <w:jc w:val="both"/>
        <w:rPr/>
      </w:pPr>
      <w:r>
        <w:rPr/>
        <w:t xml:space="preserve">Pagaliau šiuo metu Lisabonos strategijos tikslų Lietuvoje siekiama įgyvendinant Valstybės ilgalaikės raidos strategiją (iki 2015 m.), patvirtintą Lietuvos Respublikos Seimo 2002 m. lapkričio 12 d. nutarimu Nr. IX-1187 (šios strategijos turinys praktiškai atitinka Lisabonos strategijos prioritetus ir kitas nuostatas), taip pat Lietuvos Respublikos Vyriausybės 2002 m. birželio 12 d. nutarimu Nr. 853 patvirtintą </w:t>
      </w:r>
      <w:r>
        <w:rPr>
          <w:bCs/>
        </w:rPr>
        <w:t>Lietuvos ūkio (ekonomikos) plėtros iki 2015 m. ilgalaikę strategiją</w:t>
      </w:r>
      <w:r>
        <w:rPr/>
        <w:t>. Valstybės ilgalaikės raidos strategijos prioritetai yra šie:</w:t>
      </w:r>
      <w:r>
        <w:rPr>
          <w:rFonts w:cs="Verdana" w:ascii="Verdana" w:hAnsi="Verdana"/>
          <w:color w:val="000000"/>
          <w:sz w:val="20"/>
          <w:szCs w:val="20"/>
        </w:rPr>
        <w:t xml:space="preserve"> </w:t>
      </w:r>
    </w:p>
    <w:p>
      <w:pPr>
        <w:pStyle w:val="Normal"/>
        <w:numPr>
          <w:ilvl w:val="0"/>
          <w:numId w:val="1"/>
        </w:numPr>
        <w:tabs>
          <w:tab w:val="clear" w:pos="1296"/>
          <w:tab w:val="left" w:pos="900" w:leader="none"/>
        </w:tabs>
        <w:autoSpaceDE w:val="false"/>
        <w:ind w:left="720" w:hanging="180"/>
        <w:jc w:val="both"/>
        <w:rPr/>
      </w:pPr>
      <w:r>
        <w:rPr/>
        <w:t>Žinių visuomenė.</w:t>
      </w:r>
    </w:p>
    <w:p>
      <w:pPr>
        <w:pStyle w:val="Normal"/>
        <w:numPr>
          <w:ilvl w:val="0"/>
          <w:numId w:val="1"/>
        </w:numPr>
        <w:tabs>
          <w:tab w:val="clear" w:pos="1296"/>
          <w:tab w:val="left" w:pos="900" w:leader="none"/>
        </w:tabs>
        <w:autoSpaceDE w:val="false"/>
        <w:ind w:left="720" w:hanging="180"/>
        <w:jc w:val="both"/>
        <w:rPr/>
      </w:pPr>
      <w:r>
        <w:rPr/>
        <w:t xml:space="preserve">Konkurencinga ekonomika. </w:t>
      </w:r>
    </w:p>
    <w:p>
      <w:pPr>
        <w:pStyle w:val="Normal"/>
        <w:numPr>
          <w:ilvl w:val="0"/>
          <w:numId w:val="1"/>
        </w:numPr>
        <w:tabs>
          <w:tab w:val="clear" w:pos="1296"/>
          <w:tab w:val="left" w:pos="900" w:leader="none"/>
        </w:tabs>
        <w:autoSpaceDE w:val="false"/>
        <w:ind w:left="720" w:hanging="180"/>
        <w:jc w:val="both"/>
        <w:rPr/>
      </w:pPr>
      <w:r>
        <w:rPr/>
        <w:t>Saugi visuomenė.</w:t>
      </w:r>
    </w:p>
    <w:p>
      <w:pPr>
        <w:pStyle w:val="Normal"/>
        <w:ind w:firstLine="540"/>
        <w:jc w:val="both"/>
        <w:rPr/>
      </w:pPr>
      <w:r>
        <w:rPr/>
        <w:t xml:space="preserve">Strategijos, pagal kurią bus naudojamos ES struktūrinės paramos lėšos, prioritetai (žinių visuomenė, konkurencinga ekonomika bei gyvenimo kokybė ir socialinė sanglauda) visiškai atitinka Valstybės ilgalaikės raidos strategijos prioritetus. Kadangi trečiasis Lietuvos valstybės ilgalaikės raidos strategijos prioritetas („Saugi visuomenė“) apima ir tam tikras sritis, kurios nėra finansuojamos iš ES struktūrinės paramos lėšų, trečiasis Strategijos prioritetas („Gyvenimo kokybė ir socialinė sanglauda“) yra siauresnės apimties. Be to, Strategijos prioritetai suderinti su kitais nacionaliniais ilgalaikiais strateginiais dokumentais (Nacionaline darnaus vystymosi strategija, Regioninės politikos iki 2013 m. strategija ir kitomis sektorių strategijomis). </w:t>
      </w:r>
    </w:p>
    <w:p>
      <w:pPr>
        <w:pStyle w:val="Normal"/>
        <w:ind w:firstLine="540"/>
        <w:jc w:val="both"/>
        <w:rPr/>
      </w:pPr>
      <w:r>
        <w:rPr/>
      </w:r>
    </w:p>
    <w:p>
      <w:pPr>
        <w:pStyle w:val="Normal"/>
        <w:ind w:firstLine="540"/>
        <w:rPr>
          <w:b/>
          <w:b/>
          <w:caps/>
        </w:rPr>
      </w:pPr>
      <w:r>
        <w:rPr>
          <w:b/>
          <w:caps/>
        </w:rPr>
        <w:t>TOLESNI VEIKSMAI</w:t>
      </w:r>
    </w:p>
    <w:p>
      <w:pPr>
        <w:pStyle w:val="Normal"/>
        <w:ind w:firstLine="540"/>
        <w:rPr>
          <w:b/>
          <w:b/>
          <w:caps/>
        </w:rPr>
      </w:pPr>
      <w:r>
        <w:rPr>
          <w:b/>
          <w:caps/>
        </w:rPr>
      </w:r>
    </w:p>
    <w:p>
      <w:pPr>
        <w:pStyle w:val="Normal"/>
        <w:ind w:firstLine="540"/>
        <w:jc w:val="both"/>
        <w:rPr/>
      </w:pPr>
      <w:r>
        <w:rPr/>
        <w:t xml:space="preserve">Šiame dokumente pateikiamas Strategijos prioritetų aprašas po viešo aptarimo su ekonominiais, socialiniais ir regioniniais partneriais bus tobulinamas ir redaguojamas. Iki 2005 m. liepos 1 d. šį dokumentą numatoma pateikti svarstyti Lietuvos Respublikos Vyriausybės Strateginio planavimo komitetui, o apsvarsčius Lietuvos Respublikos Vyriausybės Strateginio planavimo komitete – Lietuvos Respublikos Vyriausybei. Patvirtinti Strategijos prioritetai taps tolesnio Strategijos rengimo – detalesnės socialinės ir ekonominės situacijos, esamų plėtros problemų ir būsimų tendencijų analizės, Strategijos formulavimo bei prioritetų detalizavimo – pagrindu. </w:t>
      </w:r>
    </w:p>
    <w:p>
      <w:pPr>
        <w:pStyle w:val="Normal"/>
        <w:ind w:firstLine="540"/>
        <w:jc w:val="both"/>
        <w:rPr/>
      </w:pPr>
      <w:r>
        <w:rPr/>
        <w:t xml:space="preserve">Kitas numatomas Komisijos darbo etapas – iki 2005 m. rugsėjo 1 d. parengti ir Lietuvos Respublikos Vyriausybei pateikti nutarimo dėl veiksmų programų nustatymo, jų rengimo tvarkos ir terminų, už jų parengimą atsakingų institucijų paskyrimo projektą. Lietuvos Respublikos Vyriausybei nustačius veiksmų programas ir paskyrus už jų rengimą atsakingas institucijas, kartu su Strategija būtų pradėtos rengti veiksmų programos. </w:t>
      </w:r>
    </w:p>
    <w:p>
      <w:pPr>
        <w:pStyle w:val="Normal"/>
        <w:ind w:firstLine="540"/>
        <w:jc w:val="both"/>
        <w:rPr/>
      </w:pPr>
      <w:r>
        <w:rPr/>
        <w:t xml:space="preserve">Toliau rengiant Lietuvos 2007–2013 m. ES struktūrinės paramos panaudojimo strateginius dokumentus, į temines darbo grupių darbą numatoma įtraukti ir socialinius, ekonominius bei regioninius partnerius. </w:t>
      </w:r>
    </w:p>
    <w:p>
      <w:pPr>
        <w:pStyle w:val="Normal"/>
        <w:ind w:firstLine="540"/>
        <w:jc w:val="both"/>
        <w:rPr/>
      </w:pPr>
      <w:r>
        <w:rPr/>
        <w:t>Toks pasirengimo ES struktūrinės paramos panaudojimui 2007–2013 m. laikotarpiu proceso organizavimas sudarytų sąlygas geriau tarpusavyje suderinti ir integruoti šiuos strateginius dokumentus, o tai leistų lengviau ir sparčiau juos suderinti su Europos Komisija. Tokiu būdu būtų sudarytos prielaidos laiku pradėti įsisavinti Lietuvai 2007–2013 m. skirtą ES struktūrinę paramą.</w:t>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75"/>
        </w:tabs>
        <w:ind w:left="97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rFonts w:ascii="Verdana" w:hAnsi="Verdana" w:cs="Verdana"/>
      <w:color w:val="003F8B"/>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ind w:firstLine="720"/>
      <w:jc w:val="both"/>
    </w:pPr>
    <w:rPr>
      <w:szCs w:val="20"/>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0:00Z</dcterms:created>
  <dc:creator>Vitalis Nakrošis</dc:creator>
  <dc:description/>
  <dc:language>en-US</dc:language>
  <cp:lastModifiedBy>rmartineniene</cp:lastModifiedBy>
  <cp:lastPrinted>2005-06-20T17:47:00Z</cp:lastPrinted>
  <dcterms:modified xsi:type="dcterms:W3CDTF">2005-09-06T13:30:00Z</dcterms:modified>
  <cp:revision>2</cp:revision>
  <dc:subject/>
  <dc:title>1</dc:title>
</cp:coreProperties>
</file>